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SHOP’S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NNOXVILLE, QUEBEC</w:t>
      </w:r>
    </w:p>
    <w:p>
      <w:pPr>
        <w:pStyle w:val="Normal"/>
        <w:jc w:val="center"/>
        <w:rPr/>
      </w:pPr>
      <w:r>
        <w:rPr>
          <w:b/>
          <w:sz w:val="24"/>
        </w:rPr>
        <w:t>FALL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UCATION 412/4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LTIPLE INTELLIGENCES 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lligen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ssible Activit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UISTI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duct a debate o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nline discussion forums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rite a report/news article o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duct an interview on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ICAL-MATHEMATIC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t-up a mathematical formula for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ign and conduct an experiment o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e analogies to explai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tabase formulatio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cribe the symmetry in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UAL-SPATI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ate a presentation to explai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vent a board game to investigate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llustrate, draw, sketch, etc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e graphical programs to represent data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raph, chart, map, etc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IC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ate a rhyme to remember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e musical programs to write &amp; play 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ive a presentation with appropriate musical accompani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icate the rhythmic patterns in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ILY-KINESTHETI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ork on a computer for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duct an experiment o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ild or construct a model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 a field trip for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ring a hands-on demonstration to show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PERS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ad a meeting/discussion o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ch someone (peer mentoring)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ork on a group project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rticipate in a service project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nline discussion forums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APERSON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t and pursue a goal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rite a journal entry o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sess your own work for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ke a personal webp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ree-writing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ALI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ate an observation journal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raw or photograph nature objects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nvironmental comparisons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cribe changes in your environ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0387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57:00Z</dcterms:created>
  <dc:creator>Department</dc:creator>
  <dc:description/>
  <dc:language>en-US</dc:language>
  <cp:lastModifiedBy>K. Jaffer</cp:lastModifiedBy>
  <cp:lastPrinted>2005-01-04T22:31:00Z</cp:lastPrinted>
  <dcterms:modified xsi:type="dcterms:W3CDTF">2005-09-06T15:36:00Z</dcterms:modified>
  <cp:revision>3</cp:revision>
  <dc:subject/>
  <dc:title>BISHOP’S UNIVERSITY</dc:title>
</cp:coreProperties>
</file>