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SHOP’S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NNOXVILLE, QUEB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DEMONSTRATION N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 7, 200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Demonstration Evaluations: Each group will present a series of demonstrations exploring physics, lasting 1-1.25 hours. Each student </w:t>
      </w:r>
      <w:r>
        <w:rPr>
          <w:b/>
        </w:rPr>
        <w:t>MUST</w:t>
      </w:r>
      <w:r>
        <w:rPr/>
        <w:t xml:space="preserve"> complete the evaluation on the back of this page, </w:t>
      </w:r>
      <w:r>
        <w:rPr>
          <w:b/>
        </w:rPr>
        <w:t>AND</w:t>
      </w:r>
      <w:r>
        <w:rPr/>
        <w:t xml:space="preserve"> include comments below. ENJOY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udent Name: 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p 1: 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p 2: 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2"/>
        <w:gridCol w:w="2117"/>
        <w:gridCol w:w="2119"/>
        <w:gridCol w:w="2119"/>
        <w:gridCol w:w="946"/>
        <w:gridCol w:w="949"/>
      </w:tblGrid>
      <w:tr>
        <w:trPr>
          <w:trHeight w:val="39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 (2-3 pts.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 (1-2 pts.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 (0-1 pts.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2</w:t>
            </w:r>
          </w:p>
        </w:tc>
      </w:tr>
      <w:tr>
        <w:trPr>
          <w:trHeight w:val="111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paratio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erything in working order, easily accessible; evidence of rehearsal; great handout if any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ings don't work well or smoothly; few things out of place or missing; fair quality handout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gs are not in order; demonstration fails; inadequate preparation; low quality handout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ear understanding of principle or concept involved; concepts related to demos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mited understanding of principle involved; minor inaccuracies in relating demonstration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cks an understanding of principle involved; inaccurately relates demos to concepts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ibility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ern shown for visibility; suitable equipment in location; body does not obscure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equate visibility; those in front can see reasonably well, those in back have hard time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s hard to see for any number of reasons; no evidence of concern for visibility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plicity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oids unnecessary complexity (e.g., adjustments) and uses common materials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what complex; the demonstration is not overly helpful in explaining concept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s "can't see the forest for the trees"; too complicated; concepts difficult / inappropriate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itability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stration used is probably the best for demonstrating concept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 is adequate, but a better choice might have been made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connection between demo and concept or principle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fety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procedures used if appropriate; keeps students back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omewhat negligent with regard to safety concerns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disregard for student or own safety (0 if any harm occurs)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s showmanship; uses precise techniques, entertains and informs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-luster presentation; nothing fancy, but adequate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delivery style; poor technique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y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imizes educational benefit; gears demos toward students' abilities and interests; interacts with students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s to gain maximum educational benefit from demonstration; limited interaction with students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stration shows little educational value; students bored, not intellectually engaged; essentially a lecture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s student under-standing by constant, thought-provoking questioning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incomplete job of assessing student under-standing, or assesses at end of demonstration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s no attempt to assess or motivate student understanding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s student assistance as appropriate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ffectively employs student assistance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not employ student assistance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46:00Z</dcterms:created>
  <dc:creator>K. Jaffer</dc:creator>
  <dc:description/>
  <dc:language>en-US</dc:language>
  <cp:lastModifiedBy>K. Jaffer</cp:lastModifiedBy>
  <dcterms:modified xsi:type="dcterms:W3CDTF">2005-11-06T21:36:00Z</dcterms:modified>
  <cp:revision>3</cp:revision>
  <dc:subject/>
  <dc:title>Demonstration RubricInstructions: Your teaching demonstration is the </dc:title>
</cp:coreProperties>
</file>