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SHOP’S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NNOXVILLE, QUEBEC</w:t>
      </w:r>
    </w:p>
    <w:p>
      <w:pPr>
        <w:pStyle w:val="Normal"/>
        <w:jc w:val="center"/>
        <w:rPr/>
      </w:pPr>
      <w:r>
        <w:rPr>
          <w:b/>
          <w:sz w:val="24"/>
        </w:rPr>
        <w:t>FALL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UCATION 412/4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HYSICS DEMONSTRATION NIGHT</w:t>
      </w:r>
    </w:p>
    <w:p>
      <w:pPr>
        <w:pStyle w:val="Normal"/>
        <w:jc w:val="center"/>
        <w:rPr/>
      </w:pPr>
      <w:r>
        <w:rPr>
          <w:b/>
          <w:sz w:val="24"/>
        </w:rPr>
        <w:t>Nov 7,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RRENT DEM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demonstrations have been approved for Andrew L. and Ly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“Why toast lands jelly side down” by R. Ehrli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</w:t>
        <w:tab/>
        <w:t>The missing circular a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</w:t>
        <w:tab/>
        <w:t>Tearing a card into three pie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</w:t>
        <w:tab/>
        <w:t>Recoil force on a bent str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1</w:t>
        <w:tab/>
        <w:t>The matchbook and the ke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</w:t>
        <w:tab/>
        <w:t>The interrupted pendul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</w:t>
        <w:tab/>
        <w:t>Buoyant force on your f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</w:t>
        <w:tab/>
        <w:t>Four sucking probl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</w:t>
        <w:tab/>
        <w:t>Egg in a water st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4</w:t>
        <w:tab/>
        <w:t>Partially blocking a converging l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7</w:t>
        <w:tab/>
        <w:t>Invisibility using equal indices of refr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4.</w:t>
        <w:tab/>
        <w:t>Resonance with a slotted tin 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ddi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athing Helium and Sulfur Hexaflour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oon P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40387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2:16:00Z</dcterms:created>
  <dc:creator>Department</dc:creator>
  <dc:description/>
  <dc:language>en-US</dc:language>
  <cp:lastModifiedBy>K. Jaffer</cp:lastModifiedBy>
  <cp:lastPrinted>2005-01-04T22:31:00Z</cp:lastPrinted>
  <dcterms:modified xsi:type="dcterms:W3CDTF">2005-10-05T22:22:00Z</dcterms:modified>
  <cp:revision>3</cp:revision>
  <dc:subject/>
  <dc:title>BISHOP’S UNIVERSITY</dc:title>
</cp:coreProperties>
</file>