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 412/4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Massawippi River Canoe Trip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ednesday, October 5, 200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 (due Wednesday, October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riefly state three ecological stresses faced by the Massawippi Ri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ree safety/behaviour issues likely to be faced by a high-school teacher on such an outing as an afternoon canoe tr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to observe at least 5 animal spe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to observe at least 1 non-native species of flora or fa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motivational/inspirational value (if any) of such outings as an afternoon canoe tr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cross-curricular assignment based on this trip for a high-school general scienc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5:00Z</dcterms:created>
  <dc:creator>bwillms</dc:creator>
  <dc:description/>
  <cp:keywords/>
  <dc:language>en-US</dc:language>
  <cp:lastModifiedBy>bwillms</cp:lastModifiedBy>
  <dcterms:modified xsi:type="dcterms:W3CDTF">2005-10-05T16:54:00Z</dcterms:modified>
  <cp:revision>1</cp:revision>
  <dc:subject/>
  <dc:title>Edu 412/413</dc:title>
</cp:coreProperties>
</file>